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2.85pt;margin-top:7.85pt;width:251.95pt;height:22.95pt;mso-wrap-style:none;v-text-anchor:middle" type="_x0000_t136">
            <v:path textpathok="t"/>
            <v:textpath on="t" fitshape="t" string="TECNICATURA SUPERIOR EN TURISMO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</w:r>
    </w:p>
    <w:p>
      <w:pPr>
        <w:pStyle w:val="Heading2"/>
        <w:rPr/>
      </w:pPr>
      <w:r>
        <w:rPr/>
        <w:t xml:space="preserve">PRIMER AÑ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3175"/>
        <w:gridCol w:w="451"/>
        <w:gridCol w:w="2133"/>
        <w:gridCol w:w="499"/>
        <w:gridCol w:w="1340"/>
      </w:tblGrid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Introducción al Turismo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ogía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ncias Sociales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o Cultural </w:t>
            </w:r>
            <w:r>
              <w:rPr>
                <w:rFonts w:cs="Arial" w:ascii="Arial" w:hAnsi="Arial"/>
                <w:color w:val="FF0000"/>
              </w:rPr>
              <w:t xml:space="preserve">M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dagogía Social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ción Sociocultural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versidad Animal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ersidad Vegetal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aller de Aplicación I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 Aplicación II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sión y Producción de Textos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rtugués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logía I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 20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2795"/>
        <w:gridCol w:w="357"/>
        <w:gridCol w:w="2931"/>
        <w:gridCol w:w="357"/>
        <w:gridCol w:w="1003"/>
      </w:tblGrid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rral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o Geológico-Paleontológico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os Auxilios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ncell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mbiente Argentino </w:t>
            </w:r>
            <w:r>
              <w:rPr>
                <w:rFonts w:cs="Arial" w:ascii="Arial" w:hAnsi="Arial"/>
                <w:color w:val="FF0000"/>
                <w:highlight w:val="yellow"/>
              </w:rPr>
              <w:t>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4 h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 Mendocino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hs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elli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Educativa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Protegidas de la Provincia y el País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lia 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glia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Benavide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ducación Física y Actividades Recreativas </w:t>
            </w:r>
            <w:r>
              <w:rPr>
                <w:rFonts w:cs="Arial" w:ascii="Arial" w:hAnsi="Arial"/>
                <w:color w:val="FF0000"/>
                <w:highlight w:val="yellow"/>
              </w:rPr>
              <w:t>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Educativa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tti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s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aller de Aplicación III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Humanas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i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s Moren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Ética Profesional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ll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 Mora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Portugués II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 Aplicación IV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logía II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oblemática Sociocultural y del Conocimiento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ari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stemas Informáticos y Turismo</w:t>
            </w:r>
            <w:r>
              <w:rPr>
                <w:rFonts w:cs="Arial" w:ascii="Arial" w:hAnsi="Arial"/>
                <w:color w:val="FF0000"/>
              </w:rPr>
              <w:t xml:space="preserve"> 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6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96"/>
        <w:gridCol w:w="519"/>
      </w:tblGrid>
      <w:tr>
        <w:trPr>
          <w:trHeight w:val="4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egislación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</w:tr>
      <w:tr>
        <w:trPr>
          <w:trHeight w:val="4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rmulación y Evaluación de Proyectos</w:t>
            </w:r>
            <w:r>
              <w:rPr>
                <w:rFonts w:cs="Arial" w:ascii="Arial" w:hAnsi="Arial"/>
                <w:color w:val="FF0000"/>
              </w:rPr>
              <w:t xml:space="preserve"> 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</w:tr>
      <w:tr>
        <w:trPr>
          <w:trHeight w:val="4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vivencia y Coordinación de Grupos de turismo Educativo</w:t>
            </w:r>
            <w:r>
              <w:rPr>
                <w:rFonts w:cs="Arial" w:ascii="Arial" w:hAnsi="Arial"/>
                <w:color w:val="FF0000"/>
              </w:rPr>
              <w:t xml:space="preserve"> 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</w:tr>
      <w:tr>
        <w:trPr>
          <w:trHeight w:val="4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yMES y Cooperativas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</w:tr>
      <w:tr>
        <w:trPr>
          <w:trHeight w:val="4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Profesion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4:00Z</dcterms:created>
  <dc:creator>PC</dc:creator>
  <dc:description/>
  <cp:keywords/>
  <dc:language>en-US</dc:language>
  <cp:lastModifiedBy>Usuario</cp:lastModifiedBy>
  <dcterms:modified xsi:type="dcterms:W3CDTF">2010-05-18T19:24:00Z</dcterms:modified>
  <cp:revision>2</cp:revision>
  <dc:subject/>
  <dc:title/>
</cp:coreProperties>
</file>